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5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завершением процедуры ликвидации юридического лица, на основании решения Северо-Енисейского районного Совета депутатов от 02.10.2019 № 686-53 «О ликвидац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, руководствуясь статьей 34 Федерального закона от 06.10.2003 № 131-ФЗ «Об общих принципах организации местного самоуправления в Российской Федерации», статьями 24, 68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2.2010 № 203-14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8.2013 № 699-54 «О внесении изменений в решение Северо-Енисейского районного Совета депутатов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10.2013 № 757-57 «О внесении изменений в решение Северо-Енисейского районного Совета депутатов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.01.2014 № 801-60 «О внесении изменений в решение Северо-Енисейского районного Совета депутатов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8.2015 № 1061-80 «О внесении изменений в решение Северо-Енисейского районного Совета депутатов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8.2019 № 653-51 «О внесении изменений в решение Северо-Енисейского районного Совета депутатов «О создании отдела социальной защиты населения администрации Северо-Енисейского района в качестве отраслевого (функционального) органа администрации района с правами юридического лица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с 01 января 2020 г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____» </w:t>
            </w:r>
            <w:r>
              <w:rPr>
                <w:sz w:val="26"/>
                <w:szCs w:val="26"/>
                <w:u w:val="single"/>
              </w:rPr>
              <w:t xml:space="preserve">                          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</w:t>
            </w:r>
            <w:r>
              <w:rPr>
                <w:sz w:val="26"/>
                <w:szCs w:val="26"/>
                <w:u w:val="single"/>
              </w:rPr>
              <w:t xml:space="preserve">                         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декабря 2019 год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0:00Z</dcterms:created>
  <dc:creator>Пользователь</dc:creator>
  <dc:description/>
  <cp:keywords/>
  <dc:language>en-US</dc:language>
  <cp:lastModifiedBy>AKA</cp:lastModifiedBy>
  <cp:lastPrinted>2019-07-26T10:54:00Z</cp:lastPrinted>
  <dcterms:modified xsi:type="dcterms:W3CDTF">2019-12-13T03:15:00Z</dcterms:modified>
  <cp:revision>8</cp:revision>
  <dc:subject/>
  <dc:title/>
</cp:coreProperties>
</file>